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P Physics “C”  (Chapter 6 and 7 will be tested together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apter 6 Problem Set Pages 195-200-All assignments are due the day of the chapter tes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>6-1:  Work, Kinetic Energy and Applications (12)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ab/>
        <w:t>Read Pages 173-182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ab/>
        <w:t>#2,4-6, 22-25, 27, 30-32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>6-2:  Work and Power (7)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ab/>
        <w:t>Read pages 186-188</w:t>
      </w:r>
    </w:p>
    <w:p>
      <w:pPr>
        <w:pStyle w:val="Normal"/>
        <w:ind w:left="720" w:hanging="720"/>
        <w:rPr/>
      </w:pPr>
      <w:r>
        <w:rPr>
          <w:sz w:val="28"/>
          <w:szCs w:val="28"/>
        </w:rPr>
        <w:tab/>
        <w:t xml:space="preserve">#9, 15, 48-49, 51, 53-54, 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>6-3:  General Problems (5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#60, 62, 65, 67, 70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Chapter 7 Problem Set Pages 201-236-All assignments are due the day of the chapter tes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-1:  Force, Potential Energy and Equilibrium (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Read 201-2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#1, 6, 8, 20, 22, 28-29, 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-2  Conservation of Mechanical Energy (1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Read 209-2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#2, 19, 36-39, 41-42, 44, 47, 49, 51, 53, 55-56, 9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-3:  Total Energy and Nonconservative forces (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Read 219-2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#3, 7, 62, 63, 65-67, 69, 8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apter 7 Labs:  Design of Conservation of Energy La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3:18:00Z</dcterms:created>
  <dc:creator>NHVRHS</dc:creator>
  <dc:description/>
  <cp:keywords/>
  <dc:language>en-US</dc:language>
  <cp:lastModifiedBy>Quinn, Robert</cp:lastModifiedBy>
  <cp:lastPrinted>2014-10-24T09:29:00Z</cp:lastPrinted>
  <dcterms:modified xsi:type="dcterms:W3CDTF">2014-10-24T13:33:00Z</dcterms:modified>
  <cp:revision>3</cp:revision>
  <dc:subject/>
  <dc:title>AP Physics “C”</dc:title>
</cp:coreProperties>
</file>