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THE SCARLET LETTER </w:t>
        <w:tab/>
        <w:tab/>
        <w:tab/>
        <w:tab/>
        <w:tab/>
        <w:tab/>
      </w:r>
      <w:r>
        <w:rPr>
          <w:b/>
          <w:sz w:val="28"/>
          <w:szCs w:val="28"/>
        </w:rPr>
        <w:t>Study guide for chapters 1-5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. Determine the values and beliefs of the Puritan culture based on the opening chapters with the prison and the cemetery as focal points of the town cent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When the reader first sees Chillingworth, how is he dressed?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. How is Chillingworth referred to by the narrator (in chapter 3, when Hester first sees him) and how might that title be significant to the development of his character?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Describe the “knot” of women in chapter 2. 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a. How do they behave and what do their actions/speech illustrate their values?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Describe Hester Prynne’s demeanor/appearance and contrast it with the other people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Identify at least three references to Hester Prynne’s daughter. 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a. In what ways is she tantamount (parallel) to the scarlet letter? </w:t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rPr>
          <w:sz w:val="22"/>
          <w:szCs w:val="22"/>
        </w:rPr>
      </w:pPr>
      <w:r>
        <w:rPr>
          <w:sz w:val="22"/>
          <w:szCs w:val="22"/>
        </w:rPr>
        <w:t>b. What actions does she take while on the pedestal with her mother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6. Who speaks to Hester while she is on the scaffold? What are the differences in each of their approaches to speaking  to her?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7. In chapter 4 “The Interview,” Hester meets with Roger Chillingworth. He tells her that her predicament is—at least in part—his own “folly.” In the space below, briefly explain </w:t>
      </w:r>
      <w:r>
        <w:rPr>
          <w:i/>
          <w:sz w:val="22"/>
          <w:szCs w:val="22"/>
        </w:rPr>
        <w:t>what</w:t>
      </w:r>
      <w:r>
        <w:rPr>
          <w:sz w:val="22"/>
          <w:szCs w:val="22"/>
        </w:rPr>
        <w:t xml:space="preserve"> Chillingworth says about the situation being partly his fault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8. Where does Hester Prynne decide to move when she is released from prison? Why does she go here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“[S]he felt or fancied, then, that the scarlet letter had endowed her with a new sense. She shuddered to believe, yet could not help believing, that it gave her a sympathetic knowledge of the hidden sin in other hearts.” In a two paragraph journal, identify </w:t>
      </w:r>
      <w:r>
        <w:rPr>
          <w:i/>
          <w:sz w:val="22"/>
          <w:szCs w:val="22"/>
        </w:rPr>
        <w:t xml:space="preserve">what </w:t>
      </w:r>
      <w:r>
        <w:rPr>
          <w:sz w:val="22"/>
          <w:szCs w:val="22"/>
        </w:rPr>
        <w:t xml:space="preserve">this quote means and </w:t>
      </w:r>
      <w:r>
        <w:rPr>
          <w:i/>
          <w:sz w:val="22"/>
          <w:szCs w:val="22"/>
        </w:rPr>
        <w:t>explain how</w:t>
      </w:r>
      <w:r>
        <w:rPr>
          <w:sz w:val="22"/>
          <w:szCs w:val="22"/>
        </w:rPr>
        <w:t xml:space="preserve"> Hester might be able to gain “sympathetic knowledge” of others’ sins and flaws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10. “Believe me, Hester, there are few things—whether in the outward world, or, to a certain depth, in the invisible sphere of thought—few things hidden from the man who devotes himself earnestly and unreservedly to the solution of the mystery…I shall seek this man as I have sought truth in books…sooner or later, he must needs be mine” (72-73). Who says the above quote and what significance does it convey about the personality of Chillingworth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7:00Z</dcterms:created>
  <dc:creator>NHHS</dc:creator>
  <dc:description/>
  <cp:keywords/>
  <dc:language>en-US</dc:language>
  <cp:lastModifiedBy>Administrator</cp:lastModifiedBy>
  <cp:lastPrinted>2008-11-13T09:19:00Z</cp:lastPrinted>
  <dcterms:modified xsi:type="dcterms:W3CDTF">2012-10-09T16:44:00Z</dcterms:modified>
  <cp:revision>3</cp:revision>
  <dc:subject/>
  <dc:title>THE SCARLET LETTER  QUIZ #1</dc:title>
</cp:coreProperties>
</file>